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нести в составы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, утвержденные распоряжением администрации Пермского муниципального района от 04.02.2020 № 210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ую комиссию №  1 (заказчик – Администрация Пермского муниципального района) изложить в новой редакции согласно приложению </w:t>
      </w:r>
      <w:r>
        <w:rPr>
          <w:sz w:val="28"/>
          <w:szCs w:val="28"/>
          <w:lang w:val="en-US"/>
        </w:rPr>
        <w:t>1 к настоящему распоряж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диной комиссией № 6 (заказчик – А</w:t>
      </w:r>
      <w:r>
        <w:rPr>
          <w:bCs/>
          <w:sz w:val="28"/>
          <w:szCs w:val="28"/>
        </w:rPr>
        <w:t>дминистрация муниципального образования «Сылвенское сельское поселение»</w:t>
      </w:r>
      <w:r>
        <w:rPr>
          <w:sz w:val="28"/>
          <w:szCs w:val="28"/>
        </w:rPr>
        <w:t xml:space="preserve">), Единой комиссией № 7 (заказчик – </w:t>
      </w:r>
      <w:r>
        <w:rPr>
          <w:bCs/>
          <w:sz w:val="28"/>
          <w:szCs w:val="28"/>
        </w:rPr>
        <w:t>Муниципальное казенное учреждение «Жилищно-коммунальное хозяйство и благоустройство Сылвенского сельского поселения»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Единой комиссией № 8 (заказчик – Администрация муниципального образования «Хохловское сельское поселение»), Единой комиссией № 9 (заказчик – Муниципальное учреждение  «Огнеборец» Хохловского сельского поселения, Муниципальное учреждение Скобелевский сельский дом культуры),  Единой комиссией № 10 (заказчик – Управление по развитию агропромышленного комплекса и предпринимательства администрации Пермского муниципального район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распространяется на правоотношения, возникшие с 17.0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sz w:val="28"/>
          <w:szCs w:val="28"/>
        </w:rPr>
        <w:t>И.п. главы администрации                                                                                       муниципального района                                                                             В.П. Вага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915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7575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ая комиссия № 1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заказчик – Администрация Пермского муниципального района)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единой комисси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руководителя аппарата администрации Перм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ошина Лариса Леонид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615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695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азчик – А</w:t>
      </w:r>
      <w:r>
        <w:rPr>
          <w:b/>
          <w:bCs/>
          <w:sz w:val="28"/>
          <w:szCs w:val="20"/>
        </w:rPr>
        <w:t>дминистрация муниципального образования «Сылвенское сельское поселение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Дарья Вадим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 администрации Сылве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Муниципальное казенное учреждение «Жилищно-коммунальное хозяйство и благоустройство Сылвенского сельского поселения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Дарья Вадим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 администрации Сылве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Администрация муниципального образования «Хохловское сельское поселение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ьцев Илья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по закупкам администрации Хохл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азчик – Муниципальное учреждение  «Огнеборец»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Хохловского сельского поселения,</w:t>
      </w:r>
      <w:r>
        <w:rPr/>
        <w:t xml:space="preserve"> </w:t>
      </w:r>
      <w:r>
        <w:rPr>
          <w:b/>
        </w:rPr>
        <w:t>М</w:t>
      </w:r>
      <w:r>
        <w:rPr>
          <w:b/>
          <w:bCs/>
          <w:sz w:val="28"/>
          <w:szCs w:val="20"/>
        </w:rPr>
        <w:t>униципальное учреждение Скобелевский сельский дом культуры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ьцев Илья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по закупкам администрации Хохл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заказчик – Управление по развитию агропромышленного комплекса и предпринимательства администрации Пермского муниципального рай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Сергей Владими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хина Еле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 Лилия Анатоль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9:00Z</dcterms:created>
  <dc:creator>EMarkin</dc:creator>
  <dc:description/>
  <dc:language>en-US</dc:language>
  <cp:lastModifiedBy>adm15-01</cp:lastModifiedBy>
  <dcterms:modified xsi:type="dcterms:W3CDTF">2020-03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, утвержденные распоряжением администрации</vt:lpwstr>
  </property>
  <property fmtid="{D5CDD505-2E9C-101B-9397-08002B2CF9AE}" pid="3" name="r_object_id">
    <vt:lpwstr>09000001a68d7eb7</vt:lpwstr>
  </property>
  <property fmtid="{D5CDD505-2E9C-101B-9397-08002B2CF9AE}" pid="4" name="r_version_label">
    <vt:lpwstr>1.8</vt:lpwstr>
  </property>
  <property fmtid="{D5CDD505-2E9C-101B-9397-08002B2CF9AE}" pid="5" name="reg_date">
    <vt:lpwstr>05.03.2020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